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расходовании субвенций на учебные 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 сент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- 3815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и Интернет - 178267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и - 16403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елярия - 32503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ты - 6700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5:20Z</dcterms:created>
  <dc:creator>User</dc:creator>
  <dc:description/>
  <dc:language>en-US</dc:language>
  <cp:lastModifiedBy>User</cp:lastModifiedBy>
  <dcterms:modified xsi:type="dcterms:W3CDTF">2020-10-06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