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94665" cy="53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ПРОФСОЮЗ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ПРИМОРСКАЯ КРАЕВАЯ ОРГАНИЗАЦИЯ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7620</wp:posOffset>
            </wp:positionV>
            <wp:extent cx="30480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ТОГИ ВСЕРОССИЙСКОГО ОПРОСА «ВЫЗОВЫ COVID-19: НАЧАЛО УЧЕБНОГО ГОДА»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 в соответствии с Отраслевым соглашением по организациям, находящимся в ведении Министерства образования и науки Российской Федерации, на 2018 - 2020 годы (утв. Минобрнауки России, Профсоюзом работников народного образования и науки РФ 06.12.2017) и в целях соблюдения  условий труда, дополнительной оплаты и мер социальной поддержки педагогических работников организовал проведение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российского опроса «Вызовы Covid-19: начало учебного года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прос) в онлай-формате на сайте Профсоюза и в социальных сетях с 9 сентября по 19 сентября 2020 год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осе приняли участие 4937 педагогов из 80 субъектов Российской Федерации. Наибольшее количество респондентов, принявших участие в опросе, из регионов: Республика Дагестан - 24,5%, Республика Башкортостан - 12,8%, Республика Калмыкия - 11,7%, Республика Бурятия - 8,8%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,2% респондентов - это учителя, работающие в образовательных организациях с наполняемостью от 300 до 1000 обучающихся; 29,9% учителей работают в образовательных организациях с 100-300 обучающимися; 12,1% - это учителя малокомплектных школ и 11,9% учителей работают  в образовательных комплексах с наполняемостью свыше 1000 обучающихс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организациях российских городов работают 51,7% учителей, принявших участие в опросе, а в сельских школах - 48,3%, из них 70,7% - учителя, реализующие общеобразовательные программы основного и среднего общего образования, и 29,3% - учителя начальных классов.  Более 70% респондентов выполняют функции классного руководителя.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для учителей стал вопрос, касающийся организации учебного процесса с учётом рекомендаций Роспотребнадзора.  Так 3393 учителя, а это  более 70% отметили увеличение продолжительности рабочего дня в связи с необходимостью соблюдения мер санитарно-эпидемиологической безопасности участников образовательного процесса, из них 59,7% отметили увеличение на 1-2 часа,  27,2% - на 2-4 часа и 13,1%  - более 4-х часов, при этом отмечая и указывая причины увеличения продолжительности рабочего времен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бное расписание, много «окон» - 19,7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времени уходит на соблюдение мер безопасности - 28,7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времени уходит на перемещения по школе - 15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урокам возможна только в вечернее время и выходные дни – 30,9%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участники опроса отметили, что больше сил и времени отнимает дистанционная форма обучения - 47,8%,  а 32,7% - при сочетании очного и дистанционного формата обу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проса выявили проблемы при соблюдении мер санитарно-эпидемиологической безопасности в образовательных организациях во время учебного процесс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41,3% респондентов отметили, что сам учитель обеспечивает соблюдение мер безопасности, администрация образовательных организаций – 42,3%. И только 16,4% учителей отметили, что технический персонал образовательных организаций обеспечивает безопасность участников образовательного процесса с учётом рекомендаций Роспотребнадзор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отребнадзор рекомендовал обеспечить социальную дистанцию между обучающимися. Удалось  ли педагогическим работникам удержать обучающихся от общения? Обратимся к ответам участников опроса. 80% респондентов ответили «да». Но какими усилиями учителям удалось этого добиться?  60,7% отметили, что  в условиях изменения привычного порядка работы образовательной организации увеличилась у учителя нагрузка, не связанная с преподавательской деятельность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участники опроса (46,7%) согласились с предложенными рекомендациями Роспотребнадзора по обеспечению санитарно-эпидемиологической безопасности в образовательных организациях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40% учителей отметили, что у них в этот период появились новые обязанности (влажная уборка и/или дезинфекция классов), а 38% указали на новые виды отчётности, в частности по реализации рекомендаций Роспотребнадзор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ывают обеспокоенность ответы учителей на вопрос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усмотрены ли в вашем коллективном договоре оплата или иные меры социальной поддержки за «переработку»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,6% ответили, что такие меры в коллективном договоре не предусмотрены; почти 27% участвовавших в опросе ничего об этом не знают, и только15,5% респондентов отметили, что доплата и меры социальной поддержки закреплены в коллективном договор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же, первый месяц нового учебного года оказался очень сложным для всех участников образовательного процесса: новые условия нахождения в образовательных организациях, новый формат расписания учебных и внеучебных занятий, кружков и секций, обеспечение социальной дистанции на переменах и в столовой. Также в большинстве образовательных организациях были открыты избирательные участки, что внесло дополнительные изменения в работу шко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их непростых условиях образовательные организации проводят Всероссийские проверочные работы (далее – ВПР). Надо отметить, что 80,5% участников опроса считают педагогически нецелесообразным проведение ВПР в первый месяц нового учебного год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Профсоюза, проведение в начале учебного года каких-либо проверочных мероприятий, в частности Всероссийских проверочных работ (далее – ВПР) в 5- 9 классах с 14 сентября, привело не только к  нарушению адаптационного периода, но и  к сбоям в дальнейшем обучении. В связи с проведением ВПР возникли вопросы и с учебным расписанием образовательных организаций, которое и без того было очень сложно составить с учетом предусмотренных мероприятий по предупреждению распространения коронавирусной  инфекции.  Всем участникам образовательного процесса нужно было привыкать не только к новому формату расписания, но и к условиям нахождения в образовательной организаци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 в этот сложный период, несмотря на безоценочный формат проведения, явились сильнейшим стрессогенным фактором как для обучающихся, так и для учителей, что подтверждается результатами проведенного Профсоюзом опроса. Последствия всех факторов в совокупности не трудно предугадать: потеря работоспособности, снижение мотивации и успеваемости, а также  снижение уровня физического и психологического здоровья всех участников образовательного процесса, что в условиях распространения коронавирусной  инфекции совершенно недопустимо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всероссийского опроса «Вызовы Covid-19: начало учебного года» направлены в Министерство просвещения Российской Федерации и Рособрнадз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лужба информации Приморской краевой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российского Профсоюза образовани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34:00Z</dcterms:created>
  <dc:creator>1</dc:creator>
  <dc:description/>
  <cp:keywords/>
  <dc:language>en-US</dc:language>
  <cp:lastModifiedBy>1</cp:lastModifiedBy>
  <dcterms:modified xsi:type="dcterms:W3CDTF">2020-10-11T21:40:00Z</dcterms:modified>
  <cp:revision>4</cp:revision>
  <dc:subject/>
  <dc:title/>
</cp:coreProperties>
</file>