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7.jpeg" ContentType="image/jpe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8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17766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элективного курса выполнена на основе программы элективного  курса по физике для учащихся 7  класса </w:t>
      </w:r>
      <w:r>
        <w:rPr>
          <w:rFonts w:cs="Times New Roman" w:ascii="Times New Roman" w:hAnsi="Times New Roman"/>
          <w:b/>
        </w:rPr>
        <w:t>«Познай физику в задачах и экспериментах»,</w:t>
      </w:r>
      <w:r>
        <w:rPr>
          <w:rFonts w:cs="Times New Roman" w:ascii="Times New Roman" w:hAnsi="Times New Roman"/>
        </w:rPr>
        <w:t xml:space="preserve">  автора  В.А. Мосейчук, учителя физики в соответствии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ребованиями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редлагаемый элективный курс в 7 классе рассчитан на 17 часов (1 ч в неделю в течение полугодия) </w:t>
      </w:r>
      <w:r>
        <w:rPr/>
        <w:t>для учащихся, проявляющих повышенный интерес к физике. Программа предусматривает не только расширение знаний учащихся по  физике, но и развитие экспериментальных навыков школьников. Для этого большая часть всего времени отводится на выполнение практических заданий, выполняемых школьниками самостоятель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Экспериментальные задания содержат рекомендации по методике их использования, представлены образцы их выполнения, даны пояснения к ним. Некоторые из них рекомендуется выполнять несколькими способами с использованием разного оборудования.</w:t>
      </w:r>
    </w:p>
    <w:p>
      <w:pPr>
        <w:pStyle w:val="Style16"/>
        <w:spacing w:before="0" w:after="0"/>
        <w:jc w:val="both"/>
        <w:rPr/>
      </w:pPr>
      <w:r>
        <w:rPr/>
        <w:t>В учебно-методическом приложении подобраны экспериментальные задания по основным темам традиционного курса физики для 7 класса.</w:t>
      </w:r>
    </w:p>
    <w:p>
      <w:pPr>
        <w:pStyle w:val="Style16"/>
        <w:spacing w:before="0" w:after="0"/>
        <w:jc w:val="both"/>
        <w:rPr/>
      </w:pPr>
      <w:r>
        <w:rPr/>
        <w:t xml:space="preserve">Проведение данного курса позволяет  с помощью проводимых исследовательских работ </w:t>
      </w:r>
    </w:p>
    <w:p>
      <w:pPr>
        <w:pStyle w:val="Style16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 xml:space="preserve">расширить возможности "круга общения" учащихся с физическими приборами, </w:t>
      </w:r>
    </w:p>
    <w:p>
      <w:pPr>
        <w:pStyle w:val="Style16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сделать процесс формирования экспериментальных навыков более эффективным,</w:t>
      </w:r>
    </w:p>
    <w:p>
      <w:pPr>
        <w:pStyle w:val="Style16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повысить интерес к изучению предмета.</w:t>
      </w:r>
    </w:p>
    <w:p>
      <w:pPr>
        <w:pStyle w:val="Style16"/>
        <w:spacing w:before="0" w:after="0"/>
        <w:jc w:val="both"/>
        <w:rPr/>
      </w:pPr>
      <w:r>
        <w:rPr/>
        <w:t xml:space="preserve">При выполнении экспериментальных заданий, </w:t>
      </w:r>
      <w:r>
        <w:rPr>
          <w:color w:val="000000"/>
        </w:rPr>
        <w:t xml:space="preserve">учащиеся овладевают физическими методами познани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бирают экспериментальные установки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змеряют физические величины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ставляют результаты измерений в виде таблиц, графиков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елают выводы из эксперимента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результаты своих наблюдений и опытов с теоретических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элективного 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этой цели обеспечивается решени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едующих 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зависимостей, выраженных физическими законами, закономерностями, путем измерения физических величи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понимание физических явлений и зако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мений и навыков по использованию в экспериментальных работах простейших измерительных приборов и приспособ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прочное и сознательное овладение системой физ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нтеллектуальное развитие, сформировать качества мышления, характерные для физической деятельности и необходимые для полноценной жизни в обществе.</w:t>
      </w:r>
    </w:p>
    <w:p>
      <w:pPr>
        <w:pStyle w:val="Style17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Место учебного предмета в учебном план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ОБУ СОШ № 16 на изучение курса «Физика в экспериментах» отводится следующее количество часов: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 организации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по решению экспериментальных задач фронтально, в группах,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и итоговый контроль и оценка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, самоконтроль, взаимоконтроль, демонстрация экспериментов;  </w:t>
      </w:r>
      <w:r>
        <w:rPr>
          <w:rFonts w:cs="Times New Roman" w:ascii="Times New Roman" w:hAnsi="Times New Roman"/>
          <w:b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- «зачет», «незачет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rPr/>
      </w:pPr>
      <w:r>
        <w:rPr>
          <w:color w:val="000099"/>
          <w:sz w:val="24"/>
          <w:szCs w:val="24"/>
        </w:rPr>
        <w:t xml:space="preserve">РАЗДЕЛ </w:t>
      </w:r>
      <w:r>
        <w:rPr>
          <w:color w:val="000099"/>
          <w:sz w:val="24"/>
          <w:szCs w:val="24"/>
          <w:lang w:val="en-US"/>
        </w:rPr>
        <w:t>I</w:t>
      </w:r>
      <w:r>
        <w:rPr>
          <w:color w:val="0000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зика в экспериментах » в 7-м классе является формирование следующих умений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зика в экспериментах» в 7-м классе являю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на уро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е выполненное задание от невер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классифициров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зика в экспериментах» в 7-м классе являются формирование следующих умений: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классник 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смысл понятий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явление, физический закон, физические величины, взаимодейств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ысл физических законов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скаля, закон Архимед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классник получит возможность научиться: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бирать</w:t>
      </w:r>
      <w:r>
        <w:rPr>
          <w:rFonts w:cs="Times New Roman" w:ascii="Times New Roman" w:hAnsi="Times New Roman"/>
          <w:sz w:val="24"/>
          <w:szCs w:val="24"/>
        </w:rPr>
        <w:t xml:space="preserve"> установки для эксперимента по описанию, рисунку и проводить наблюдения изучаемых явлений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мерять</w:t>
      </w:r>
      <w:r>
        <w:rPr>
          <w:rFonts w:cs="Times New Roman" w:ascii="Times New Roman" w:hAnsi="Times New Roman"/>
          <w:sz w:val="24"/>
          <w:szCs w:val="24"/>
        </w:rPr>
        <w:t xml:space="preserve"> массу, объём, силу тяжести, расстояние; представлять результаты измерений в виде таблиц, выявлять 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пирические зависимости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 и экспериментов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раж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мерений и расчётов в единицах Международной системы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задачи на применение изученных законов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актического использования физических законов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деятельности и в повседневной жизни.</w:t>
      </w:r>
    </w:p>
    <w:p>
      <w:pPr>
        <w:pStyle w:val="Style17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284"/>
        <w:rPr/>
      </w:pPr>
      <w:r>
        <w:rPr>
          <w:color w:val="000099"/>
          <w:sz w:val="24"/>
          <w:szCs w:val="24"/>
        </w:rPr>
        <w:t xml:space="preserve">РАЗДЕЛ </w:t>
      </w:r>
      <w:r>
        <w:rPr>
          <w:color w:val="000099"/>
          <w:sz w:val="24"/>
          <w:szCs w:val="24"/>
          <w:lang w:val="en-US"/>
        </w:rPr>
        <w:t>II</w:t>
      </w:r>
      <w:r>
        <w:rPr>
          <w:color w:val="000099"/>
          <w:sz w:val="24"/>
          <w:szCs w:val="24"/>
        </w:rPr>
        <w:t xml:space="preserve">.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u w:val="single"/>
        </w:rPr>
        <w:t>СОДЕРЖАНИЕ КУРСА (1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 xml:space="preserve"> ЧАСОВ)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ка и физические методы изучения природы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 описание физических явлений. Примеры механических, тепловых, электрических, магнитных и световых явлений. Физические приборы. Физические величины и их измерение. </w:t>
      </w:r>
      <w:r>
        <w:rPr>
          <w:rFonts w:cs="Times New Roman" w:ascii="Times New Roman" w:hAnsi="Times New Roman"/>
          <w:iCs/>
          <w:sz w:val="24"/>
          <w:szCs w:val="24"/>
        </w:rPr>
        <w:t>Погрешности измере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Normal"/>
        <w:keepNext w:val="true"/>
        <w:autoSpaceDE w:val="false"/>
        <w:spacing w:lineRule="auto" w:line="23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система единиц. Физический эксперимент и физическая теория. </w:t>
      </w:r>
      <w:r>
        <w:rPr>
          <w:rFonts w:cs="Times New Roman" w:ascii="Times New Roman" w:hAnsi="Times New Roman"/>
          <w:iCs/>
          <w:sz w:val="24"/>
          <w:szCs w:val="24"/>
        </w:rPr>
        <w:t>Физические модели</w:t>
      </w:r>
      <w:r>
        <w:rPr>
          <w:rFonts w:cs="Times New Roman" w:ascii="Times New Roman" w:hAnsi="Times New Roman"/>
          <w:sz w:val="24"/>
          <w:szCs w:val="24"/>
        </w:rPr>
        <w:t xml:space="preserve">. Физика и техника.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шкалы измерительного прибора. Измерение длины. Измерение объема жидкости и твердого тела. Измерение температуры. Измерение плотности жидкости.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е движе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го </w:t>
      </w:r>
      <w:r>
        <w:rPr>
          <w:rFonts w:cs="Times New Roman" w:ascii="Times New Roman" w:hAnsi="Times New Roman"/>
          <w:sz w:val="24"/>
          <w:szCs w:val="24"/>
        </w:rPr>
        <w:t>хаотического движения частиц.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маемость газов. Диффузия в газах и жидкостях. Модель хаотического движения молекул. Модель броуновского движения. Сохранение объема жидкости при изменении  формы сосуда. Сцепление свинцовых цилиндров. Принцип действия термометр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Cs/>
          <w:sz w:val="24"/>
          <w:szCs w:val="24"/>
        </w:rPr>
        <w:t>Относительность дви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 Графики зависимости пути и скорости от времени. Измерение скорости равномерного движения. Средняя скорость движения.</w:t>
      </w:r>
    </w:p>
    <w:p>
      <w:pPr>
        <w:pStyle w:val="Normal"/>
        <w:autoSpaceDE w:val="false"/>
        <w:spacing w:lineRule="auto" w:line="23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инерции. Масса тела. Плотность вещества. Методы измерения массы и плотности. 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, направленных вдоль одной прям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илы упругости от деформации пружи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измерения си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тяжести. Всемирное тяготение. Искусственные спутники Земл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 Момент силы. Условия равновесия рыча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нтр тяжести те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ловия равновесия тел.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центра тяжести плоского тела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autoSpaceDE w:val="false"/>
        <w:spacing w:before="0" w:after="0"/>
        <w:ind w:right="15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. Зависимость давления твердого тела на опору от действующей силы и площади опоры.  Атмосферное давление. Обнаружение атмосферного давления. Измерение атмосферного давления барометром-анероидом. Методы измерения давления. Закон Паска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он Архиме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овие плавания тел. </w:t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spacing w:before="0" w:after="0"/>
        <w:rPr/>
      </w:pPr>
      <w:r>
        <w:rPr>
          <w:color w:val="000099"/>
          <w:sz w:val="24"/>
          <w:szCs w:val="24"/>
        </w:rPr>
        <w:t xml:space="preserve">РАЗДЕЛ </w:t>
      </w:r>
      <w:r>
        <w:rPr>
          <w:color w:val="000099"/>
          <w:sz w:val="24"/>
          <w:szCs w:val="24"/>
          <w:lang w:val="en-US"/>
        </w:rPr>
        <w:t>III</w:t>
      </w:r>
      <w:r>
        <w:rPr>
          <w:color w:val="000099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36"/>
        <w:gridCol w:w="2835"/>
        <w:gridCol w:w="2693"/>
        <w:gridCol w:w="283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firstLine="284"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firstLine="284"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едметные действ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firstLine="284"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Style w:val="FontStyle68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13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Физика – наука о природе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(2 ча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ну деления и по</w:t>
              <w:softHyphen/>
              <w:t>греш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жидкости с помощью мен</w:t>
              <w:softHyphen/>
              <w:t>зу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изученные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ланировать свою индивидуальную образовательную траек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</w:t>
            </w:r>
          </w:p>
        </w:tc>
      </w:tr>
      <w:tr>
        <w:trPr>
          <w:trHeight w:val="14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Строение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вещества</w:t>
            </w:r>
          </w:p>
          <w:p>
            <w:pPr>
              <w:pStyle w:val="Style27"/>
              <w:widowControl/>
              <w:ind w:firstLine="284"/>
              <w:rPr/>
            </w:pPr>
            <w:r>
              <w:rPr>
                <w:rStyle w:val="FontStyle68"/>
                <w:rFonts w:eastAsia="Verdana"/>
                <w:b/>
                <w:sz w:val="24"/>
                <w:szCs w:val="24"/>
              </w:rPr>
              <w:t xml:space="preserve">    </w:t>
            </w:r>
            <w:r>
              <w:rPr>
                <w:rStyle w:val="FontStyle68"/>
                <w:b/>
                <w:sz w:val="24"/>
                <w:szCs w:val="24"/>
              </w:rPr>
              <w:t>(2 ча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</w:t>
              <w:softHyphen/>
              <w:t>меры, доказы</w:t>
              <w:softHyphen/>
              <w:t>вающие сущест</w:t>
              <w:softHyphen/>
              <w:t>вование моле</w:t>
              <w:softHyphen/>
              <w:t>кул; определять состав моле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</w:t>
              <w:softHyphen/>
              <w:t>мер малого те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проведение наблюдения природных явлений с использованием необходимых измерительных прибо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Уметь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40" w:before="0" w:after="20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вижение и взаимодействие тел </w:t>
            </w:r>
          </w:p>
          <w:p>
            <w:pPr>
              <w:pStyle w:val="Style27"/>
              <w:widowControl/>
              <w:ind w:firstLine="85"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6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риводить при</w:t>
              <w:softHyphen/>
              <w:t>меры различных видов движения материальной точки, доказы</w:t>
              <w:softHyphen/>
              <w:t>вать относитель</w:t>
              <w:softHyphen/>
              <w:t>ность движения, пути, траекто</w:t>
              <w:softHyphen/>
              <w:t>р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рименять фор</w:t>
              <w:softHyphen/>
              <w:t>мулы скорости; пе</w:t>
              <w:softHyphen/>
              <w:t>реводить еди</w:t>
              <w:softHyphen/>
              <w:t>ницы измерения скорости в С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Определять массы тел, их объемы, плотности. Работать с табличными данными, перево</w:t>
              <w:softHyphen/>
              <w:t>дить единицы плотности в С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с ве</w:t>
              <w:softHyphen/>
              <w:t xml:space="preserve">сами, мензуркой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динамометр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Графически изо</w:t>
              <w:softHyphen/>
              <w:t>бражать силу и находить равно</w:t>
              <w:softHyphen/>
              <w:t xml:space="preserve">действующую нескольких си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 информацию в виде  конспектов, таблиц, схем, граф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20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20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widowControl/>
              <w:ind w:firstLine="284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эксперимент по определению давления бруска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Объяснять причины воз</w:t>
              <w:softHyphen/>
              <w:t>никновения ар</w:t>
              <w:softHyphen/>
              <w:t>химедовой силы. Определять атмосферное давление, силу Архимеда. Работать с табли</w:t>
              <w:softHyphen/>
              <w:t xml:space="preserve">цей. Выяснять условия плавания т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</w:t>
              <w:softHyphen/>
              <w:t>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</w:t>
              <w:softHyphen/>
              <w:t>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уметь признавать ошибочность своего мнения</w:t>
            </w:r>
          </w:p>
        </w:tc>
      </w:tr>
      <w:tr>
        <w:trPr>
          <w:trHeight w:val="22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ия. Работа. Мощность.</w:t>
            </w:r>
          </w:p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Определять механическую работу, мощность, энергию  и КПД простого механизм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Выполнять опыт и проверять ус</w:t>
              <w:softHyphen/>
              <w:t>ловие равнове</w:t>
              <w:softHyphen/>
              <w:t>сие рычаг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риводить при</w:t>
              <w:softHyphen/>
              <w:t>меры полезной и затраченной ра</w:t>
              <w:softHyphen/>
              <w:t>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опыты, делать выводы,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им личностным качествам и чертам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  в малых группах</w:t>
            </w:r>
          </w:p>
        </w:tc>
      </w:tr>
    </w:tbl>
    <w:p>
      <w:pPr>
        <w:pStyle w:val="Style17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738"/>
        <w:gridCol w:w="1697"/>
      </w:tblGrid>
      <w:tr>
        <w:trPr>
          <w:trHeight w:val="7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99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99"/>
                <w:sz w:val="24"/>
                <w:szCs w:val="24"/>
              </w:rPr>
              <w:t>урока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</w:rPr>
            </w:pPr>
            <w:r>
              <w:rPr>
                <w:rStyle w:val="StrongEmphasis"/>
                <w:rFonts w:cs="Times New Roman" w:ascii="Times New Roman" w:hAnsi="Times New Roman"/>
                <w:color w:val="000099"/>
              </w:rPr>
              <w:t>ОСНОВНОЙ МАТЕРИАЛ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элективного курса физики. Физические приборы. Физические величины и их измерение. Точность и погрешности их измер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и измере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истема единиц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1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шкалы измерительного прибора (мензурка).  Измерение длины. Измерение объема жидкости и твердого тела. Измерение размеров и объемов малых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1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Определение объема одной пуль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1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шкалы измерительного прибора (линейки).  Измерение длины. Измерение объема жидкости и твердого тела. Измерение размеров и объемов малых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2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«Определение объема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 диск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1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ость дви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 Путь. Виды движений. Методы измерения расстояния, времени и скорости. Средняя скорос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3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8"/>
                <w:lang w:eastAsia="ru-RU"/>
              </w:rPr>
              <w:t>Определение скорости написания своего имен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1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сса тела. Весы. Методы измерения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99"/>
                <w:sz w:val="24"/>
                <w:szCs w:val="20"/>
                <w:lang w:eastAsia="ru-RU"/>
              </w:rPr>
              <w:t xml:space="preserve">Экспериментальная работа №4.  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«Определите массу одной капли в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2</w:t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Масса тела. Весы. Определение цены деления приборов (весы, линейка) и измерение физических величин (масса, дл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5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Измерение длины проволоки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2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Свойства твердых тел. Методы измерения массы и размеров твердого тела правиль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6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толщины алюминиевой пластины прямоугольной фор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2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дкостей. Сохранение объема жидкости при изменении  формы сосуда. Масса тела. Методы измерения массы и объема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7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внутреннего объема из-под духов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2</w:t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Методы измерения массы и объема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8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пустого пространства теннисного шарика, заполненного кусочками алюминия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3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9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массы латуни (меди) и алюминия в капроновом мешочке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3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Зависимость давления твердого тела на опору от действующей силы и площади опоры. 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Экспериментальная работа №10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давления, создаваемого цилиндрическим телом на горизонтальную поверхность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рхимед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е плавания 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 xml:space="preserve">Экспериментальная работа № 11.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массы тела, плавающего в воде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4</w:t>
            </w:r>
          </w:p>
        </w:tc>
      </w:tr>
      <w:tr>
        <w:trPr>
          <w:trHeight w:val="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же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е плавания те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i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 xml:space="preserve">Экспериментальная работа № 12.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объема куска льда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4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Плотность вещества. Методы измерения массы, объема и пло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рхимед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е плавания 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 xml:space="preserve">Экспериментальная работа №13.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плотности камня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4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Обнаружение атмосферного давления. Измерение атмосферного давления барометром-анероидом. Методы измерения давления. Закон Паска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 xml:space="preserve">Экспериментальная работа №14.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"Определение атмосферного давле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4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. Механическая энерг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 xml:space="preserve">Экспериментальная работа №15.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Определение КПД простого механ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бобщение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5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кспериментов подготовленных учащими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5</w:t>
            </w:r>
          </w:p>
        </w:tc>
      </w:tr>
    </w:tbl>
    <w:p>
      <w:pPr>
        <w:sectPr>
          <w:type w:val="nextPage"/>
          <w:pgSz w:orient="landscape" w:w="16838" w:h="11906"/>
          <w:pgMar w:left="1418" w:right="962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u w:val="single"/>
          <w:lang w:eastAsia="ru-RU"/>
        </w:rPr>
        <w:t>ЭКСПЕРИМЕНТАЛЬ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99"/>
          <w:sz w:val="28"/>
          <w:szCs w:val="24"/>
        </w:rPr>
        <w:t>Тема 1: «Измерение размеров и объемов малых т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Экспериментальная работа № 1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 xml:space="preserve"> «Определение объема одной пу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ределение объема одной  пульки (бусинки, камешки, шарики, скрепки, иголочк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пределение объема  СД-д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пределение массы спички без с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«Определение объема одной пуль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мерить объем одной пульки с помощью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ензурка, 200 пулек,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мерить объем одной пульки, наливаем в мензурку воду до отметки 50 м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аккуратно высыпаем 200 пулек в воду и отмечаем, насколько повысился уровень воды в мензурке. Он стал равным 60 м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объем всех пулек, надо из большего объема вычесть меньший, получаем 10 м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находим объем одной пульки: делим 10 мл на 200 пулек. Получаем, что пулька имеет объем равный 0,0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лайд 3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бъема одной п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4603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пу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 пул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ульки =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ль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ль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объём одной пульки равен 0,0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C00000"/>
          <w:sz w:val="36"/>
          <w:szCs w:val="24"/>
          <w:vertAlign w:val="superscript"/>
        </w:rPr>
        <w:t xml:space="preserve">Ответ преобразоват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м</w:t>
      </w:r>
      <w:r>
        <w:rPr>
          <w:rFonts w:cs="Times New Roman" w:ascii="Times New Roman" w:hAnsi="Times New Roman"/>
          <w:b/>
          <w:color w:val="C00000"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Экспериментальная работа № 2. 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«Определение объема С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 xml:space="preserve"> ди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мерить объем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ллиметровая бумага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и -10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мерить объем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, нам нужно узнать площадь диска без отверстия и его толщ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ходим площадь диска. Чтобы его найти, надо из площади большего круга вычесть площадь отвер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ходим площадь диска с отверстием. Выкладываем диск на миллиметровую бумагу, обводим контур и измеряем диаметр круга. Получилось 12 см, тогда радиус -6см. Подставляем эти значения в формулу площади круга. и расчет оказался равным 11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перь находим площадь отверстия. Выкладываем диск на бумагу, обводим отверстие и находим радиус. У нас получился 0,7 см. Площадь отверстия по расчетам 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читаем из площади всего диска площадь отверстия. Результат равен 111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перь находим толщину диска. Для этого берем 10 дисков, складываем их вместе и ставим вертикально на миллиметровую бумагу. Они занимают 10 клеточек. Значит, толщина 10 дисков равна 1,3 см. а одного 0,13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ейчас мы можем найти объем диска. В нашем случае, умножаем площадь диска на толщину. Получаем приблизительно 14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лайд 6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объё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b/>
          <w:sz w:val="24"/>
          <w:szCs w:val="24"/>
        </w:rPr>
        <w:t>д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6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3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 д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3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d : 2</w:t>
            </w:r>
          </w:p>
        </w:tc>
        <w:tc>
          <w:tcPr>
            <w:tcW w:w="5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: 2 = 6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: 2 = 0,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14 ∙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14 ∙ 3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3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 14 ∙ 0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14 ∙ 0,4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3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1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1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 0,13 см = 14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объём диска равен 14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Задание. Измерение массы спички без серы (до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мерить массу спички без использования в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ллиметровая бумага, 5 спи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бы, измерить массу спички без серы, сначала нужно измерить объем. Для этого берем 5 спичек, заранее очищенных от серы, и выложить в ряд на миллиметровую бумагу. Получилось, что они занимают 10 клеточек, т.е.1 см-это ширина 5 спичек. Тогда ширина одной спички-0,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тветственно измеряем дину спички - 4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читаем объем: перемножая длину, ширину, толщину. Получается-0,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объем одной спи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отность спички равна 0,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Зная формулу массы через плотность и объем, находим, что масса приблизительно равна 0,13г. (слайд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массы спички без с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6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сп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0,2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ρ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S∙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ρ∙V</w:t>
            </w:r>
          </w:p>
        </w:tc>
        <w:tc>
          <w:tcPr>
            <w:tcW w:w="5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4 см = 0,1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8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0,1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3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масса спички равна 0,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4"/>
          <w:lang w:eastAsia="ru-RU"/>
        </w:rPr>
        <w:t>Тема 2: «Механическое движение. Скор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Экспериментальная работа №3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«Определение скорости написания своего и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ределение скорости написания свое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пределение скорости бумажного верто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корости ко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Задание 1. «Определение скорости написания своего име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кспериментально приблизительно скорость написания свое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 в клетку, фломастер, нитка, линейка, секундо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ть свое имя на листе, соблюдая высоту букв (3-4 кле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сечь на секундомере время, за которое мы успели написать свое имя. Получилось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вести ниткой контуры букв. Получается определенный отрезок нити. Затем измеряем линейкой его длину- 20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ставить в формулу скорости, рассчитать значение (слайд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скорости написания своего и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почер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скорость написания своего имени равна 0,02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Задание 2. Определение скорости бумажного верто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риблизительно скорость бумажного вертолета при равномерном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одель «бумажный вертолет», рулетка, секундо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рить высоту от пола до вытянутой руки вверх. Получилось 2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пустить вертолет и засечь время падения на секундомере. Получилось 1,2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тавить измерения в формулу скорости. По расчетам она оказалась равной 1/7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корости падения бумажного верто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верто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2 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корость падения бумажного вертолета равна 1,7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8"/>
        </w:rPr>
      </w:pPr>
      <w:r>
        <w:rPr>
          <w:rFonts w:cs="Times New Roman" w:ascii="Times New Roman" w:hAnsi="Times New Roman"/>
          <w:b/>
          <w:color w:val="000099"/>
          <w:sz w:val="24"/>
          <w:szCs w:val="28"/>
        </w:rPr>
        <w:t>Задание 3. Определение скорости кошки (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этого эксперимента мне понадобились: секундомер, рулетка, игрушка и сама к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Измерить расстояние от старта до финиша.-3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Находясь на «старте», и придерживаем кошку, бросить ей игрушку к «финиш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Отпустить кошку и засечь время, за которое кошка пробежит это расстояние. Получилось -1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Подставить измерения в формулу скорости. Приблизительно скорость кошки равна-3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ение скорости к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о: к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3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= 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/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 = 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твет:</w:t>
      </w:r>
      <w:r>
        <w:rPr>
          <w:rFonts w:cs="Times New Roman" w:ascii="Times New Roman" w:hAnsi="Times New Roman"/>
          <w:sz w:val="24"/>
          <w:szCs w:val="28"/>
        </w:rPr>
        <w:t xml:space="preserve"> скорость кошки равна 3 м/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ема 3: «М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асса тела. Плотность вещества. Методы измерения массы и плотности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0"/>
          <w:u w:val="single"/>
          <w:lang w:eastAsia="ru-RU"/>
        </w:rPr>
        <w:t xml:space="preserve">Экспериментальная работа № 4.  </w:t>
      </w:r>
      <w:r>
        <w:rPr>
          <w:rFonts w:eastAsia="Times New Roman" w:cs="Times New Roman" w:ascii="Times New Roman" w:hAnsi="Times New Roman"/>
          <w:b/>
          <w:i/>
          <w:color w:val="000099"/>
          <w:sz w:val="24"/>
          <w:szCs w:val="24"/>
          <w:u w:val="single"/>
        </w:rPr>
        <w:t>«Определите массу одной капли воды»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СОБ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я весы, разновес, пипетку, стакан с водой, определить среднюю массу одной капли воды. Как увеличить точность измерения массы капли воды с помощью данных приб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звесить стакан с водой: 1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Из этого стакана набрать воду в пипетку, а потом перелить в другой сосуд, тщательно пересчитывая капли: 60 капель. Чем больше капель, тем точнее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нова взвесить стакан с водой: 1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з первого результата, вычесть второй результат: 115г – 114г = 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олученную разницу разделить на количество капель: 1г : 60 = 0,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0,02г масса одной капл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СОБ 2.</w:t>
      </w:r>
    </w:p>
    <w:p>
      <w:pPr>
        <w:pStyle w:val="Style16"/>
        <w:shd w:fill="FFFFFF" w:val="clear"/>
        <w:spacing w:before="0" w:after="157"/>
        <w:jc w:val="both"/>
        <w:rPr/>
      </w:pPr>
      <w:r>
        <w:rPr>
          <w:szCs w:val="22"/>
        </w:rPr>
        <w:t>Измерьте массу одной капли воды, используя пузырёк с водой, пипетку, весы, разновес, сосуд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14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/>
        <w:drawing>
          <wp:inline distT="0" distB="0" distL="0" distR="0">
            <wp:extent cx="413893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0"/>
          <w:u w:val="single"/>
          <w:lang w:eastAsia="ru-RU"/>
        </w:rPr>
        <w:t xml:space="preserve">Экспериментальная работа № 5.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0"/>
          <w:u w:val="single"/>
          <w:lang w:eastAsia="ru-RU"/>
        </w:rPr>
        <w:t>" Измерение длины проволо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СОБ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ток тонкой медной проволоки, который нельзя размотать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есы, гир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арандаш, линейк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разец проволоки 15-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 Определите массу мотка на рычажных в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Намотать 30-40 витков образца проволоки на карандаш и измерить длину намотан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Определить диаметр проволоки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– длина намотанной част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– количество в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Определить площадь сечения проволоки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 Из формулы плотности определить объем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428625" cy="418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 Найти длину проволоки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12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СОБ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ток тонкой медной проволок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есы, гир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разец проволок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ска миллиметровой бумаги,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та выполняется как в 1 способе, длина намотанной части определяется с помощью полоски миллиметров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12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СОБ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ток тонкой медной проволок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есы, гир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разец проволок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тангенциркуль или микро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иаметр проволоки определяется с помощью штангенциркуля или микр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 6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 Определение толщины алюминиевой пласт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прямоугольной форм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юминиевая пластина с известной пло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ассу пластины на в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объем пласт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418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рить ширину, длину пластины и вычислить ее площад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толщину пласт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 7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внутреннего объема флакона из-под дух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кон из-под духов с пробкой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зу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ОСОБ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звесить на весах фл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объем стекла (плотность стекла известн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4286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стить в мензурку закрытый флакон и определить объем вытесненной воды, который равен внешнему объему фл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внутренний объем флак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165" cy="238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2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ОСОБ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объем закрытого флакона с помощью мензур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вне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крытый флакон погрузить в мензурку, после полного заполнения водой определить объем стек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внутренний объем флак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165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8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пустого пространства теннисного шарика,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заполненного кусочками алюми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нисный шарик, наполненный кусочками алюминия и герметически закрытый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зу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ассу шарика с помощью рычажных в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 объем шарика с помощью менз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объем алюминия (пренебрегая массой шарик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йти объем пустого простран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9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массы латуни (меди) и алюми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в капроновом мешочке, не раскрывая ег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очек с кусочками металлов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зу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звесить мешочек на рычажных в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 объем металлов в мешочке с помощью менз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объем каждого ме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445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2865" cy="22860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2865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4286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массу каждого ме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ема 4: 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Давление. Зависимость давления твердого тела на опору от действующей силы и площади опоры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10.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 xml:space="preserve"> "Определение давления, создаваемого цилиндрическим телом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на горизонтальную поверхнос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ОСОБ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ое тело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ассу тела с помощью рычажных в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вес те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рить диаметр цилиндр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помощью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площадь осн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ределить давление, оказываемое телом на горизонтальную поверх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=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2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ОСОБ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ое тел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, гир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лиметров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ассу тела с помощью рычажных в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вес те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вить на миллиметровую бумагу тело, обвести контур и приблизительно найти площадь основания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давление, оказываемое телом на горизонтальную поверх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=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2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ОСОБ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ое тело, известной плот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ка миллиметров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мерить полоской миллиметровой бумаги высоту h цилиндра и диаметр основания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площадь основания и объем те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190500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ти вес те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950" cy="237490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давление, оказываемое телом на горизонтальную поверх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F=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ема 4: 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Закон Архимеда. </w:t>
      </w:r>
      <w:r>
        <w:rPr>
          <w:rFonts w:cs="Times New Roman" w:ascii="Times New Roman" w:hAnsi="Times New Roman"/>
          <w:b/>
          <w:iCs/>
          <w:color w:val="000099"/>
          <w:sz w:val="28"/>
          <w:szCs w:val="28"/>
        </w:rPr>
        <w:t>Условие плавания тел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11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массы тела, плавающего в вод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ий сосуд (пластмассовая бутылка с отрезанным верхом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, плавающее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метить уровень воды в буты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стить в воду тело, определить высоту подъема во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рить 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тылки с помощью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площадь сечения бутылки и объем вытесненной воды те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19050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йти массу тела, используя условие плавания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1865" cy="247650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12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объема куска льд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ий сосуд (пластмассовая бутылка с отрезанным верхом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ок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метить уровень воды в буты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стить в воду кусок льда, определить высоту подъема во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рить 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тылки с помощью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площадь сечения бутылки и объем вытесненной воды льд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200025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йти объем льда, используя условие плавания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180975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Экспериментальная работа №13.</w:t>
      </w:r>
      <w:r>
        <w:rPr>
          <w:rFonts w:eastAsia="Times New Roman" w:cs="Times New Roman" w:ascii="Times New Roman" w:hAnsi="Times New Roman"/>
          <w:b/>
          <w:bCs/>
          <w:i/>
          <w:color w:val="19904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"Определение плотности кам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кан с водой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нь небольших размеров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ометр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вес тела в воздух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 вес тела в воде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архимедову сил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ти объем камня, используя формулу архимедовой сил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381000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йти плотность кам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447675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ема 5: 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Атмосферное д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Экспериментальная работа №14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"Определение атмосферного дав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 атмосферное давление на первом и последнем этажах школы. Объясните полученный результа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 по полученным данным расстояние между этажам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/>
        <w:drawing>
          <wp:inline distT="0" distB="0" distL="0" distR="0">
            <wp:extent cx="3129915" cy="144526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ема 6: 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Механическая работа и мощность. Механическая энерг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Экспериментальная работа №15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 xml:space="preserve">  «Определение КПД простого механизма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убедиться на опыте, что полезная работа, выполненная с помощью наклонной плоскости, меньше полной; определить КПД наклонной плоскост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Оборудование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 Мерная лент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Динамометр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 Набор грузи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 Деревянная линей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Штатив с муфтой и лапко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6. Деревянный брусок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берите экспериментальный устройство, как показано на рисунке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 Измерьте с помощью мерной ленты длину </w:t>
      </w:r>
      <w:r>
        <w:rPr>
          <w:color w:val="000000"/>
          <w:lang w:val="en-US"/>
        </w:rPr>
        <w:t>l</w:t>
      </w:r>
      <w:r>
        <w:rPr>
          <w:color w:val="000000"/>
        </w:rPr>
        <w:t> и высоту </w:t>
      </w:r>
      <w:r>
        <w:rPr>
          <w:color w:val="000000"/>
          <w:lang w:val="en-US"/>
        </w:rPr>
        <w:t>h</w:t>
      </w:r>
      <w:r>
        <w:rPr>
          <w:color w:val="000000"/>
        </w:rPr>
        <w:t> наклонной плоскост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Определите с помощью динамометра вес Р бруск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 Положите брусок на наклонную плоскость и с помощью динамометра равномерно перемещайте его плоскостью в гору. Измерьте силу тяги </w:t>
      </w:r>
      <w:r>
        <w:rPr>
          <w:color w:val="000000"/>
          <w:lang w:val="en-US"/>
        </w:rPr>
        <w:t>F</w:t>
      </w:r>
      <w:r>
        <w:rPr>
          <w:color w:val="000000"/>
        </w:rPr>
        <w:t>, действующей на брусок со стороны динамометр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 Определите с помощью динамометра вес Р тягарц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Не изменяя угла наклона плоскости, повторите опыт (см. п. 3) еще трижды, разместив на бруске сначала один, потом два, а потом три грузик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8160" cy="1341120"/>
            <wp:effectExtent l="0" t="0" r="0" b="0"/>
            <wp:docPr id="53" name="Рисунок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6. Результаты измерений и вычислений занесите в таблицу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60"/>
        <w:gridCol w:w="1352"/>
        <w:gridCol w:w="986"/>
        <w:gridCol w:w="934"/>
        <w:gridCol w:w="1351"/>
        <w:gridCol w:w="1142"/>
        <w:gridCol w:w="1143"/>
        <w:gridCol w:w="83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</w:rPr>
              <w:t>Вес бруска и грузиков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Г, 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ысота наклонной плоскости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  <w:lang w:val="en-US"/>
              </w:rPr>
              <w:t>h</w:t>
            </w:r>
            <w:r>
              <w:rPr>
                <w:b/>
                <w:color w:val="000000"/>
                <w:sz w:val="14"/>
              </w:rPr>
              <w:t>, 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Полезная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бота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</w:rPr>
              <w:t>А</w:t>
            </w:r>
            <w:r>
              <w:rPr>
                <w:b/>
                <w:color w:val="000000"/>
                <w:sz w:val="14"/>
                <w:vertAlign w:val="subscript"/>
              </w:rPr>
              <w:t>кор</w:t>
            </w:r>
            <w:r>
              <w:rPr>
                <w:b/>
                <w:color w:val="000000"/>
                <w:sz w:val="14"/>
              </w:rPr>
              <w:t>, Д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Сила тяги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  <w:lang w:val="en-US"/>
              </w:rPr>
              <w:t>F</w:t>
            </w:r>
            <w:r>
              <w:rPr>
                <w:b/>
                <w:color w:val="000000"/>
                <w:sz w:val="14"/>
              </w:rPr>
              <w:t>, Н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Длина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клонной плоскости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  <w:lang w:val="en-US"/>
              </w:rPr>
              <w:t>l</w:t>
            </w:r>
            <w:r>
              <w:rPr>
                <w:b/>
                <w:color w:val="000000"/>
                <w:sz w:val="14"/>
              </w:rPr>
              <w:t>, м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Полная работа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b/>
                <w:color w:val="000000"/>
                <w:sz w:val="14"/>
              </w:rPr>
              <w:t>А</w:t>
            </w:r>
            <w:r>
              <w:rPr>
                <w:b/>
                <w:color w:val="000000"/>
                <w:sz w:val="14"/>
                <w:vertAlign w:val="subscript"/>
              </w:rPr>
              <w:t>полная</w:t>
            </w:r>
            <w:r>
              <w:rPr>
                <w:b/>
                <w:color w:val="000000"/>
                <w:sz w:val="14"/>
              </w:rPr>
              <w:t>, Дж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ыигрыш в силе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/</w:t>
            </w:r>
            <w:r>
              <w:rPr>
                <w:b/>
                <w:color w:val="000000"/>
                <w:sz w:val="14"/>
                <w:lang w:val="en-US"/>
              </w:rPr>
              <w:t>F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КПД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η , %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пыт № (номер опыта)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Полная работа 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полная</w:t>
      </w:r>
      <w:r>
        <w:rPr>
          <w:color w:val="000000"/>
        </w:rPr>
        <w:t> = </w:t>
      </w:r>
      <w:r>
        <w:rPr>
          <w:color w:val="000000"/>
          <w:lang w:val="en-US"/>
        </w:rPr>
        <w:t>Fl</w:t>
      </w:r>
      <w:r>
        <w:rPr>
          <w:color w:val="000000"/>
        </w:rPr>
        <w:t> = ______________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Полезная работа А</w:t>
      </w:r>
      <w:r>
        <w:rPr>
          <w:color w:val="000000"/>
          <w:vertAlign w:val="subscript"/>
        </w:rPr>
        <w:t>кор</w:t>
      </w:r>
      <w:r>
        <w:rPr>
          <w:color w:val="000000"/>
        </w:rPr>
        <w:t> = </w:t>
      </w:r>
      <w:r>
        <w:rPr>
          <w:color w:val="000000"/>
          <w:lang w:val="en-US"/>
        </w:rPr>
        <w:t>Ph</w:t>
      </w:r>
      <w:r>
        <w:rPr>
          <w:color w:val="000000"/>
        </w:rPr>
        <w:t> = ______________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ыигрыш в силе, который дает наклонная плоскость </w:t>
      </w:r>
      <w:r>
        <w:rPr>
          <w:color w:val="000000"/>
          <w:lang w:val="en-US"/>
        </w:rPr>
        <w:t>P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</w:rPr>
        <w:t> = ______________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ПД наклонной плоскости: </w:t>
      </w:r>
      <w:r>
        <w:rPr>
          <w:color w:val="000000"/>
        </w:rPr>
        <w:drawing>
          <wp:inline distT="0" distB="0" distL="0" distR="0">
            <wp:extent cx="3848100" cy="47688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Анализ эксперимента и его результатов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равните показ динамометра со значением веса бруска и сделайте вывод о выигрыше в силе, который дает наклонная плоскость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Творческое задание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ыясните с помощью эксперимента, как зависит КПД наклонной плоскости от угла ее наклона. Почему, по вашему мнению, меняется КПД, если изменить угол наклона плос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ОГО ОБЕСПЕ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 Л.Э., Гельфгат И.М., Кирик Л.И. Задачи по физике. 7 класс. – М.: Илекса, Харьков "Гимназия"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 Сборник задач по физике. 7-9 кл. – М.: Просвещение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 Физическая олимпиада. – М.: Просвещение, 198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сейчук В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1-331-969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И. Занимательная физика. Книга 1. – Уфа: Слово, 1993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И. Занимательная физика. Книга 2. – Уфа: Слово, 1993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ые задачи и опыты. – Минск: Беларусь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ий М.Е.  Качественные задачи по физике. 6-7 классы. - М.: Просвещение, 1976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99"/>
      </w:rPr>
    </w:lvl>
  </w:abstractNum>
  <w:abstractNum w:abstractNumId="10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/>
        <w:color w:val="00009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£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b/>
        <w:color w:val="0000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£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b/>
        <w:color w:val="0000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color w:val="00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color w:val="000099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color w:val="000099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color w:val="000099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0000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4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4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4.png"/><Relationship Id="rId41" Type="http://schemas.openxmlformats.org/officeDocument/2006/relationships/image" Target="media/image31.png"/><Relationship Id="rId42" Type="http://schemas.openxmlformats.org/officeDocument/2006/relationships/image" Target="media/image28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hyperlink" Target="http://festival.1september.ru/authors/101-331-969/" TargetMode="External"/><Relationship Id="rId52" Type="http://schemas.openxmlformats.org/officeDocument/2006/relationships/hyperlink" Target="http://festival.1september.ru/authors/101-331-969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9:00Z</dcterms:created>
  <dc:creator>Пользователь</dc:creator>
  <dc:description/>
  <cp:keywords/>
  <dc:language>en-US</dc:language>
  <cp:lastModifiedBy>Пользователь</cp:lastModifiedBy>
  <cp:lastPrinted>2017-09-19T16:58:00Z</cp:lastPrinted>
  <dcterms:modified xsi:type="dcterms:W3CDTF">2022-08-24T00:55:00Z</dcterms:modified>
  <cp:revision>36</cp:revision>
  <dc:subject/>
  <dc:title/>
</cp:coreProperties>
</file>