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9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оведении всероссийских проверочных работ в общеобразовательных учрежд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ского муниципального района в 2022 году</w:t>
      </w:r>
    </w:p>
    <w:p>
      <w:pPr>
        <w:pStyle w:val="Style91"/>
        <w:widowControl/>
        <w:spacing w:before="192" w:after="0"/>
        <w:rPr>
          <w:rStyle w:val="FontStyle19"/>
          <w:sz w:val="28"/>
          <w:szCs w:val="28"/>
        </w:rPr>
      </w:pPr>
      <w:r>
        <w:rPr>
          <w:rStyle w:val="FontStyle18"/>
          <w:sz w:val="28"/>
          <w:szCs w:val="28"/>
        </w:rPr>
        <w:t>Во исполнении приказа Федеральной службы по надзору в сфере образования и науки от 21.01.2022 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 письмами Рособрнадзора от 21.01.2022 № 02-12 «О проведении ВПР в 2022 году» и от 22.03.2022 № 01-28/08-01 «О переносе сроков проведения ВПР в общеобразовательных организациях в 2022 году»,  приказом министерства образования Приморского края от 27.06.2022 № 23а-668 «Об утверждении Регламента проведения Всероссийских проверочных работ в Приморском крае», приказом управления образования администрации Пожарского муниципального района от 06.09.2022 № 120 «Об утверждении Порядка проведения Всероссийских проверочных работ в Пожарском муниципальном округе» и в целях объективности проведения всероссийских проверочных работ в Пожарском муниципальном районе</w:t>
      </w:r>
    </w:p>
    <w:p>
      <w:pPr>
        <w:pStyle w:val="Style12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18"/>
          <w:sz w:val="28"/>
          <w:szCs w:val="28"/>
        </w:rPr>
        <w:t>ПРИКАЗЫВАЮ:</w:t>
      </w:r>
    </w:p>
    <w:p>
      <w:pPr>
        <w:pStyle w:val="Style111"/>
        <w:widowControl/>
        <w:spacing w:lineRule="exact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7"/>
          <w:b w:val="false"/>
          <w:spacing w:val="40"/>
          <w:sz w:val="28"/>
          <w:szCs w:val="28"/>
        </w:rPr>
        <w:t>1.</w:t>
      </w:r>
      <w:r>
        <w:rPr>
          <w:rStyle w:val="FontStyle18"/>
          <w:sz w:val="28"/>
          <w:szCs w:val="28"/>
        </w:rPr>
        <w:t>Провести Всероссийские проверочные работы (далее – ВПР) в 5,6,7,8 и 9 классах общеобразовательных учреждений Пожарского муниципального района в соответствии с Порядком проведения ВПР, планом-графиком проведения ВПР в 2022 году. Срок: сентябрь-октябрь 2022 года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Назначить муниципальным координатором ВПР Вишнякову В.К., заместителя начальника управления образования администрации Пожарского муниципального района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При проведении ВПР обеспечить соблюдение СанПиН по организации работы образовательных организаций в условиях сохранения рисков распространения коронавирусной инфекции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 xml:space="preserve">4. Провести разъяснительную работу с педагогами общеобразовательных учреждений и родительской общественностью по формированию позитивного отношения к вопросам обеспечения объективности результатов ВПР. 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5. Организовать присутствие аккредитованных и привлеченных из числа родителей, общественных наблюдателей за проведением ВПР, утвержденных приказом министерства образования Приморского края от 04.02.2022 № 23а-83  «Об аккредитации граждан для общественного наблюдения за проведением государственной итоговой аттестации на территории Приморского края»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6. Общественным наблюдателям провести оценку проведения ВПР в соответствии с формой протокола общественного наблюдения за объективностью проведения процедуры оценки качества образования (Всероссийского, регионального и муниципального уровней) и олимпиад школьников в общеобразовательных организациях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 Руководителям общеобразовательных учреждений Пожарского муниципального района обеспечить: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1. Разработку и утверждение Регламента проведения ВПР в общеобразовательных учреждениях в срок до 15.09.2022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2. Обеспечить информационное сопровождение подготовки к ВПР на официальном сайте ОО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3. Организованное проведение ВПР с целью совершенствования преподавания учебных предметов и повышения качества образования в образовательных учреждениях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4. Меры по предотвращению технологических и технических сбоев, уделив особое внимание готовности учреждения для проведения ВПР по английскому языку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5. Снижение административной нагрузки обучающихся и педагогов в период проведения ВПР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6. Ознакомление педагогических работников, привлекаемых к проведению ВПР с инструктивными материалами, размещаемыми на портале ФИС ОКО, нормативными документами регионального и муниципального уровней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7. Независимое наблюдение в каждой аудитории проведения ВПР с привлечением общественных наблюдателей из числа родителей, дети которых не обучаются в параллелях, участвующих в ВПР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8. Назначение локальным актом учреждения школьного координатора ВПР, организаторов в аудитории, технических специалистов, экспертов школьных предметных комиссий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8.7. Отбор экспертов по проверке работ участников ВПР, исключив при этом конфликт интересов в отношении указанной категории лиц (учитель, ведущий данный предмет и работающий в данном классе, не должен участвовать в проверке работ)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9. Проверку работ в течение не более 3 рабочих дней после даты проведения в соответствии с критериями оценивания выполнения заданий ВПР по соответствующему предмету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7.10. Контроль за соблюдением в общеобразовательных учреждениях норм конфиденциальности, информационной безопасности и за своевременным внесением достоверных данных в формы сбора результатов выполнения ВПР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 xml:space="preserve">7.11. Места хранения электронных и бумажных материалов с заданиями ВПР протоколов с кодами (Срок: до </w:t>
      </w:r>
      <w:r>
        <w:rPr>
          <w:rStyle w:val="FontStyle18"/>
          <w:b/>
          <w:sz w:val="28"/>
          <w:szCs w:val="28"/>
        </w:rPr>
        <w:t>01.03.2023</w:t>
      </w:r>
      <w:r>
        <w:rPr>
          <w:rStyle w:val="FontStyle18"/>
          <w:sz w:val="28"/>
          <w:szCs w:val="28"/>
        </w:rPr>
        <w:t>)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12. Индивидуальное информирование участников ВПР и их родителей (законных представителей) о результатах выполнения ВПР в течение не более 3 рабочих дней после размещения результатов на портале ФИС ОКО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13. Актуализацию локальных нормативных актов о порядке текущего контроля успеваемости и промежуточной аттестации с учетом проведения ВПР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7.14. По окончании проведения ВПР и получения обработанных данных провести анализ полученных результатов. Результаты анализа направить в управление образования (Срок: </w:t>
      </w:r>
      <w:r>
        <w:rPr>
          <w:rStyle w:val="FontStyle18"/>
          <w:b/>
          <w:sz w:val="28"/>
          <w:szCs w:val="28"/>
        </w:rPr>
        <w:t>10.12.2022</w:t>
      </w:r>
      <w:r>
        <w:rPr>
          <w:rStyle w:val="FontStyle18"/>
          <w:sz w:val="28"/>
          <w:szCs w:val="28"/>
        </w:rPr>
        <w:t>)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рок: в течение всего периода проведения ВПР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8. Вишняковой В.К., муниципальному координатору ВПР обеспечить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>8.1. Формирование и утверждение экспертной комиссии по русскому языку и математике для проверки и оцениванию ВПР  МОБУ СОШ № 2, № 16, № 1, № 4, № 17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8.2. Мониторинг загрузки общеобразовательными учреждениями электронных форм сбора результатов ВПР. 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8.3. Получение результатов проверочных работ. 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8.4. Анализ полученных результатов на муниципальном уровне и рассмотрение их на совещание с руководителями и заместителями руководителей по учебно-воспитательной работе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9. Считать приказ управления образования администрации Пожарского муниципального района от 22.03.2022 № 47 «О проведении всероссийских работ в общеобразовательных учреждениях Пожарского муниципального района в 2021 году» утратившим силу.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360"/>
        <w:ind w:firstLine="748"/>
        <w:jc w:val="both"/>
        <w:rPr/>
      </w:pPr>
      <w:r>
        <w:rPr>
          <w:rStyle w:val="FontStyle18"/>
          <w:sz w:val="28"/>
          <w:szCs w:val="28"/>
        </w:rPr>
        <w:t>10. Контроль исполнения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А. Храмц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85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49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8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user</cp:lastModifiedBy>
  <cp:lastPrinted>2021-03-02T13:33:00Z</cp:lastPrinted>
  <dcterms:modified xsi:type="dcterms:W3CDTF">2022-09-13T01:42:00Z</dcterms:modified>
  <cp:revision>307</cp:revision>
  <dc:subject/>
  <dc:title/>
</cp:coreProperties>
</file>