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ОРОЖНО-  клещ 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щение с природой приносит нам не только радость, но и таит в себе угрозу заразиться и заболеть опасным инфекционным заболеванием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лещевым энцефали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 стоит забывать, что Приморский край- природный очаг клещевого энцефалита. На территории края сохраняют и передают вирус клещевого энцефалита четыре вида клеща, тело самки которого окрашено в коричнево- красный цвет с черным щитком на спине и удлиненным хоботком. Основная роль в заражении принадлежит самкам, присасывающимся к телу человека на длительное время ( до 7 дн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ти паразиты, питаясь кровью, вместе со слюной вводят в организм человека возбудителей клещевого энцефалита. Эпидемический сезон этой инфекции приходится на </w:t>
      </w:r>
      <w:r>
        <w:rPr>
          <w:b/>
          <w:sz w:val="22"/>
          <w:szCs w:val="22"/>
        </w:rPr>
        <w:t>май-сентябрь</w:t>
      </w:r>
      <w:r>
        <w:rPr>
          <w:sz w:val="22"/>
          <w:szCs w:val="22"/>
        </w:rPr>
        <w:t xml:space="preserve">, единичные случай заражения встречаются в </w:t>
      </w:r>
      <w:r>
        <w:rPr>
          <w:b/>
          <w:sz w:val="22"/>
          <w:szCs w:val="22"/>
        </w:rPr>
        <w:t>октябре</w:t>
      </w:r>
      <w:r>
        <w:rPr>
          <w:sz w:val="22"/>
          <w:szCs w:val="22"/>
        </w:rPr>
        <w:t xml:space="preserve">. Заболевание обычно проявляется через </w:t>
      </w:r>
      <w:r>
        <w:rPr>
          <w:b/>
          <w:sz w:val="22"/>
          <w:szCs w:val="22"/>
        </w:rPr>
        <w:t>7-15 дней</w:t>
      </w:r>
      <w:r>
        <w:rPr>
          <w:sz w:val="22"/>
          <w:szCs w:val="22"/>
        </w:rPr>
        <w:t xml:space="preserve"> после укуса клеща. Болезнь начинается остро</w:t>
      </w:r>
      <w:r>
        <w:rPr>
          <w:b/>
          <w:sz w:val="22"/>
          <w:szCs w:val="22"/>
        </w:rPr>
        <w:t>, повышается температура, больной жалуется на головную боль, тошноту, рвоту, возможна поте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знания</w:t>
      </w:r>
      <w:r>
        <w:rPr>
          <w:sz w:val="22"/>
          <w:szCs w:val="22"/>
        </w:rPr>
        <w:t>. Появляются для клещевого энцефалита характерные симптомы: напряжение мышц шеи, боли в пояснице, руках и ногах, резкое покраснение лица. Тяжесть поражения в каждом конкретном случае зависит прежде всего от состояния здоровья перед заболеванием, от количества попавшего в кровь вируса, наконец от своевременности медицинской помощи. Только ранняя госпитализация больного и настойчивое лечение способны предотвратить параличи и смерть. Период выздоровления длится до двух лет. Летальность- от 5 до 30 проц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ждый ли клещ носит в себе болезнетворные вирусы? Нет. Но угадать этого нельзя, и, значит, главное- не допускать его присасывания к телу. Для этого необходимо выполнять ряд простых пра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готовить заблаговременно отпугивающие средства; </w:t>
      </w:r>
    </w:p>
    <w:p>
      <w:pPr>
        <w:pStyle w:val="Normal"/>
        <w:jc w:val="both"/>
        <w:rPr/>
      </w:pPr>
      <w:r>
        <w:rPr>
          <w:sz w:val="22"/>
          <w:szCs w:val="22"/>
        </w:rPr>
        <w:t>-надевать костюм, сшитый из гладкой не ворсистой ткани с прилегающими манжетами и  капюш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всего времени пребывания в лесу проводить частые само- и взаимоосмот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збегать передвижения по тропам зверей,  старым, заросшим травой и кустарником    дорогам;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размещении на краткий отдых не садится и не ложится на траву, под ку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язательно пользоваться подстилкой, лучше обработанной любым из отпугивающих сред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установке палаток, размещать их на полянах. Не заносить внутрь палаток свежескошенную траву, цве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лучае, если вы не смогли уберечься от укуса клеща, извлечь его так, чтобы не осталось хоботка ( </w:t>
      </w:r>
      <w:r>
        <w:rPr>
          <w:b/>
          <w:sz w:val="22"/>
          <w:szCs w:val="22"/>
        </w:rPr>
        <w:t>предварительно смочить тело клеща любы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тительным маслом</w:t>
      </w:r>
      <w:r>
        <w:rPr>
          <w:sz w:val="22"/>
          <w:szCs w:val="22"/>
        </w:rPr>
        <w:t>) В течение двух недель следует внимательно следить за своим самочувствием. При появлении первых признаков заболевания немедленно обратиться к врачу. Снятых клещей раздавливать пальцем нельзя. Их необходимо завернуть во влажную ткань и доставить в бактериологическую лабораторию Центра Гигиены и Эпидемиологии ( ул. Калининская,5 первый этаж)  в течение первых двух суток. Если клещ окажется зараженным вирусом, то пострадавшему необходимо ввести противоклещевой гамма-глобулин, который эффективен только в первые трое суток после уку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филактика клещевого энцефалита кроме введения специального гамма- глобулина, включает в себя мероприятия, направленные на уничтожение иксодовых клещей и меры по созданию искусственного иммунитета к инфекции. Прививки проводятся трехкратно в сентябре- октябре, затем ревакцинация- в марте- апреле. Как правило, они должны быть закончены за 1,5-2 месяца до начала сезона. Лица, своевременно и правильно привитые, болеют лишь в исключительных случаях, причем заболевание протекает в легкой форме и не оставляет тяжелых осложнений. Прежде всего прививки показаны людям, постоянно связанных с лесом. Это охотники, рыболовы, рабочие лесной промышленности, изыскатели, владельцы садов, огородов, туристы, школьники, отдыхающие в лагерях отдыха и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Все, кто профессионально связан с лесом, а также любители тайги и активного отдыха в лесу должны своевременно сделать прививки против  клещевого энцефалита, чтобы защитить себя от клеща и предотвратить нед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ните, что заболевание легче предотвратить, чем вылеч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Центр гигиены и эпидемиологии в Приморском крае в гЛесозаводске.</w:t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06:00Z</dcterms:created>
  <dc:creator>SS</dc:creator>
  <dc:description/>
  <cp:keywords/>
  <dc:language>en-US</dc:language>
  <cp:lastModifiedBy>USER</cp:lastModifiedBy>
  <cp:lastPrinted>2008-04-04T08:51:00Z</cp:lastPrinted>
  <dcterms:modified xsi:type="dcterms:W3CDTF">2023-04-25T23:21:00Z</dcterms:modified>
  <cp:revision>22</cp:revision>
  <dc:subject/>
  <dc:title/>
</cp:coreProperties>
</file>